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MM. DR. JUI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: 2001.001.004626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parte ré pretende produzir prova testemunhal (rol abaixo), superveniente e depoimento pessoal do au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Em tempo: as testemunhas comparecerão a audiência independente da intimação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  <w:tab/>
        <w:tab/>
        <w:tab/>
        <w:t xml:space="preserve">Pede deferimento, 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io de Janeiro 20 de fevereiro de 2002.</w:t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5:00Z</dcterms:created>
  <dc:creator>Defensoria</dc:creator>
  <dc:description/>
  <dc:language>en-US</dc:language>
  <cp:lastModifiedBy>Guilherme</cp:lastModifiedBy>
  <cp:lastPrinted>2002-02-20T16:30:00Z</cp:lastPrinted>
  <dcterms:modified xsi:type="dcterms:W3CDTF">2005-09-02T19:44:00Z</dcterms:modified>
  <cp:revision>4</cp:revision>
  <dc:subject/>
  <dc:title/>
</cp:coreProperties>
</file>